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CIÓN DE ASISTENCIA AL C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/Dña……………………………………………………………. Profesor/a del CIFP de Lor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Ciclo Formativo……………………..………...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el/la alumno/a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NI…………………….., ha asistido al centro  para la realización de examen/práct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horario de……………………………… del dí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así conste donde proceda, firmo y expido la presente Justificación a pet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l interesado en Lorca, a……….. de ………………………. de 20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ofesor/a d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8" w:leader="none"/>
      </w:tabs>
      <w:rPr/>
    </w:pPr>
    <w:r>
      <w:rPr>
        <w:rStyle w:val="PageNumber"/>
        <w:sz w:val="20"/>
        <w:szCs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0955</wp:posOffset>
              </wp:positionV>
              <wp:extent cx="199453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 xml:space="preserve">F-PD03-JAC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Rev:02 02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05pt;height:36pt;mso-wrap-distance-left:9.05pt;mso-wrap-distance-right:9.05pt;mso-wrap-distance-top:0pt;mso-wrap-distance-bottom:0pt;margin-top:-1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US"/>
                      </w:rPr>
                      <w:t xml:space="preserve">F-PD03-JAC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US"/>
                      </w:rPr>
                      <w:t>Rev:02 02/02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7:00Z</dcterms:created>
  <dc:creator>PLUMIER</dc:creator>
  <dc:description/>
  <cp:keywords/>
  <dc:language>en-US</dc:language>
  <cp:lastModifiedBy>GESTION</cp:lastModifiedBy>
  <cp:lastPrinted>2014-12-05T16:34:00Z</cp:lastPrinted>
  <dcterms:modified xsi:type="dcterms:W3CDTF">2021-02-01T10:28:00Z</dcterms:modified>
  <cp:revision>17</cp:revision>
  <dc:subject/>
  <dc:title>La codificación de documentos seguirá las siguientes pautas:</dc:title>
</cp:coreProperties>
</file>